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4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60 (sessanta) giorni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 xml:space="preserve">La presente Proposta deve fin d’ora intendersi ferma e irrevocabile ai sensi e per gli effetti dell’art. 1329 Cod. Civ. PER 90 GG  a decorrere dalla data di sottoscrizione della stessa </w:t>
      </w:r>
      <w:r>
        <w:rPr>
          <w:rFonts w:cs="Arial" w:ascii="Arial" w:hAnsi="Arial"/>
          <w:bCs/>
          <w:color w:val="FF0000"/>
          <w:sz w:val="20"/>
        </w:rPr>
        <w:t xml:space="preserv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rFonts w:cs="Arial"/>
          <w:color w:val="000000"/>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rFonts w:cs="Arial"/>
          <w:color w:val="000000"/>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InternetLink">
    <w:name w:val="Hyperlink"/>
    <w:rPr>
      <w:color w:val="0000FF"/>
      <w:u w:val="single"/>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5-05-15T14:30:00Z</dcterms:modified>
  <cp:revision>14</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