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1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ind w:firstLine="6521"/>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 sino al ………………..(</w:t>
      </w:r>
      <w:r>
        <w:rPr>
          <w:rFonts w:cs="Arial" w:ascii="Arial" w:hAnsi="Arial"/>
          <w:bCs/>
          <w:color w:val="FF0000"/>
          <w:sz w:val="20"/>
        </w:rPr>
        <w:t xml:space="preserve">90 gg fine mese data sottoscrizion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6-25T13:53:00Z</dcterms:modified>
  <cp:revision>9</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